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32 сесії Мелітопольської міської ради Запорізької області VII скликання від 26.06.2017 № 5/8 «Про внесення змін до рішення 2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скликання від 19.12.2016 № 2/47 «Про затвердження міської програми «Капітальні вкладення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Внести зміни  до рішення 32 сесії Мелітопольської міської ради Запорізької області VIІ скликання від 26.06.2017 № 5/8 «Про внесення змін до рішення 2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скликання від 19.12.2016 № 2/47 «Про затвердження міської програми «Капітальні вкладення»», а саме розділ 6 «Загальний обсяг фінансування програми» викласти в наступній редакції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 6. Загальний обсяг коштів, передбачених на виконання цієї програми, за рахунок коштів бюджету розвитку  складає </w:t>
      </w:r>
      <w:r>
        <w:rPr>
          <w:sz w:val="28"/>
          <w:szCs w:val="28"/>
        </w:rPr>
        <w:t>8271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12</w:t>
      </w:r>
      <w:r>
        <w:rPr>
          <w:sz w:val="28"/>
          <w:szCs w:val="28"/>
          <w:lang w:val="uk-UA"/>
        </w:rPr>
        <w:t xml:space="preserve"> тис.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/>
        </w:rPr>
        <w:t>цього рішення покласти на постійну депутатську комісію  з питань житлово-комунального господарства та паливно-енергетичного комплексу, підприємництва, промисловості та                            постійну депутатську комісію з питань бюджету та соціального-економічного  розвитку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С.А. Мінько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пітального будівництва                                                                  Г.А. Ткаченко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                                                                                     А.О. Фендич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ізької області                                                                             М.П. Бєльчев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                                                                                      В.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                                                </w:t>
        <w:tab/>
        <w:tab/>
        <w:tab/>
        <w:t>М.С. Гринь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                                                    Т.В. Житн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 xml:space="preserve"> Л.С. Захарова</w:t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від                         №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Капітальні вкладення»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а органів місцевого самоврядування у сфері реконструкції, будівництва спрямована на  забезпечення сприятливих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Розроблення програми «Капітальні вкладення» обумовлено необхідністю визначення напрямків використання коштів бюджету розвитку та здійсненням заходів у сфері реконструкції, будівництва, пов’язаних з забезпеченням належного функціонування  та ефективної експлуатації об</w:t>
      </w:r>
      <w:r>
        <w:rPr>
          <w:sz w:val="28"/>
          <w:sz w:val="28"/>
          <w:szCs w:val="28"/>
          <w:rtl w:val="true"/>
          <w:lang w:val="uk-UA" w:bidi="he-IL"/>
        </w:rPr>
        <w:t>׳</w:t>
      </w:r>
      <w:r>
        <w:rPr>
          <w:sz w:val="28"/>
          <w:szCs w:val="28"/>
          <w:lang w:val="uk-UA"/>
        </w:rPr>
        <w:t>єктів комунальної власності міста та житлових будинків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ст.ст. 26, 31 Закону України «Про місцеве самоврядування в Україні», ст. ст. 71, 91 Бюджетного кодексу України, наказу Державного комітету України з питань житлово-комунального господарства від 10.08.2004 № 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забезпечення ефективного використання коштів бюджету розвитку, для належного функціонування  та ефективної  експлуатації   об’єктів  комунальної власності міста, житлових будинків, покращення умов виховання, навчання та 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реконструкція, будівництво об’єктів комунальної власності міста, житлових будинків, підвищення експлуатаційних якостей, продовження строків їх служби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прями та заход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Видатки за програмою здійснюються за рахунок коштів, передбачених у бюджеті розвитку міського бюджету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193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193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ий обсяг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за рахунок коштів бюджету розвитку  складає </w:t>
      </w:r>
      <w:r>
        <w:rPr>
          <w:sz w:val="28"/>
          <w:szCs w:val="28"/>
        </w:rPr>
        <w:t>8271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12</w:t>
      </w:r>
      <w:r>
        <w:rPr>
          <w:sz w:val="28"/>
          <w:szCs w:val="28"/>
          <w:lang w:val="uk-UA"/>
        </w:rPr>
        <w:t xml:space="preserve"> тис. грн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жерело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та в межах коштів, передбачених у бюджеті розвитку міського бюджету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Етап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7 рок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9. Очікувані результат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інфраструктури міста;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- покращення умов виховання, навчання та  проживання мешканців міста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виконавець програми – відділ капітального будівництва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покладається </w:t>
      </w:r>
      <w:r>
        <w:rPr>
          <w:rStyle w:val="2"/>
          <w:rFonts w:cs="Times New Roman"/>
          <w:sz w:val="28"/>
          <w:szCs w:val="28"/>
          <w:lang w:val="uk-UA"/>
        </w:rPr>
        <w:t>на постійну депутатську комісію 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го-економічного  розвитку міста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 відділу капітального будівницт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Г.А. Ткаченк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Мелітопольський міський голова                                               С.А. 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26657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57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9pt;height:13.65pt;mso-wrap-distance-left:0pt;mso-wrap-distance-right:0pt;mso-wrap-distance-top:0pt;mso-wrap-distance-bottom:0pt;margin-top:0.05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24:00Z</dcterms:created>
  <dc:creator>Admin</dc:creator>
  <dc:description/>
  <cp:keywords/>
  <dc:language>en-US</dc:language>
  <cp:lastModifiedBy>Пользователь Windows</cp:lastModifiedBy>
  <cp:lastPrinted>2017-08-14T10:49:00Z</cp:lastPrinted>
  <dcterms:modified xsi:type="dcterms:W3CDTF">2021-11-23T08:57:00Z</dcterms:modified>
  <cp:revision>2</cp:revision>
  <dc:subject/>
  <dc:title>                                                                                                        Додаток </dc:title>
</cp:coreProperties>
</file>